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color w:val="000000"/>
        </w:rPr>
        <w:t>Name:  ___________________________________</w:t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  <w:sz w:val="32"/>
          <w:szCs w:val="32"/>
        </w:rPr>
        <w:t>Breaking Vegas Movie Guide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br/>
      </w:r>
      <w:r>
        <w:rPr>
          <w:rFonts w:cs="Cambria" w:ascii="Cambria" w:hAnsi="Cambria"/>
          <w:b/>
          <w:color w:val="000000"/>
        </w:rPr>
        <w:t>Part I:</w:t>
      </w:r>
      <w:r>
        <w:rPr>
          <w:rFonts w:cs="Cambria" w:ascii="Cambria" w:hAnsi="Cambria"/>
          <w:color w:val="000000"/>
        </w:rPr>
        <w:t xml:space="preserve">  Answer the following questions as you watch the film.</w:t>
        <w:br/>
        <w:br/>
        <w:t>1.  What is the team's “MO”?</w:t>
        <w:br/>
        <w:br/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br/>
        <w:t>2.  In what country was Blackjack developed?</w:t>
        <w:br/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br/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br/>
        <w:t xml:space="preserve">3.  Blackjack is subject to the Law of ______________ _______________.  What two other games are not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</w:t>
      </w:r>
      <w:r>
        <w:rPr>
          <w:rFonts w:cs="Cambria" w:ascii="Cambria" w:hAnsi="Cambria"/>
          <w:color w:val="000000"/>
        </w:rPr>
        <w:t>subject to this law?</w:t>
        <w:br/>
        <w:br/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br/>
        <w:t>4.  What was the stated goal for Strategic Investments, LP?</w:t>
        <w:br/>
        <w:br/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5.  What was the profit split between management, investors and players?</w:t>
        <w:br/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br/>
        <w:br/>
        <w:t>6.  What are the three components of card counting? Give a brief explanation of each.</w:t>
        <w:br/>
        <w:br/>
        <w:t xml:space="preserve">           I. </w:t>
        <w:br/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br/>
        <w:t xml:space="preserve">           II. </w:t>
        <w:br/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br/>
        <w:t xml:space="preserve">           III. </w:t>
        <w:br/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br/>
        <w:t>7.  What does the "Checkout Process" include according to Katie (there are 3 parts)?  (Remember - this is what they had to endure before being given money to play at the casino)</w:t>
        <w:br/>
        <w:t>           </w:t>
      </w:r>
    </w:p>
    <w:p>
      <w:pPr>
        <w:pStyle w:val="Normal"/>
        <w:ind w:firstLine="54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1. </w:t>
      </w:r>
    </w:p>
    <w:p>
      <w:pPr>
        <w:pStyle w:val="Normal"/>
        <w:ind w:firstLine="7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br/>
        <w:t xml:space="preserve">           2. </w:t>
      </w:r>
    </w:p>
    <w:p>
      <w:pPr>
        <w:pStyle w:val="Normal"/>
        <w:ind w:firstLine="7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br/>
        <w:t xml:space="preserve">           3. </w:t>
      </w:r>
    </w:p>
    <w:p>
      <w:pPr>
        <w:pStyle w:val="Normal"/>
        <w:ind w:firstLine="7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firstLine="7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firstLine="7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br/>
        <w:t>8.  List some of the "comps" received by the players.</w:t>
        <w:br/>
        <w:br/>
      </w:r>
    </w:p>
    <w:p>
      <w:pPr>
        <w:pStyle w:val="Normal"/>
        <w:ind w:firstLine="7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firstLine="7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br/>
        <w:t>9.  The team started to be "made" during the summer of what year?  By who?</w:t>
        <w:br/>
      </w:r>
    </w:p>
    <w:p>
      <w:pPr>
        <w:pStyle w:val="Normal"/>
        <w:ind w:firstLine="7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firstLine="7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br/>
      </w:r>
    </w:p>
    <w:p>
      <w:pPr>
        <w:pStyle w:val="Normal"/>
        <w:ind w:firstLine="7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br/>
        <w:t>10.  What was the name of Seymon Dukach's team he formed after Strategic Investments disbanded?  Give specifics about the team if possible.</w:t>
        <w:br/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</w:rPr>
        <w:t>Part II:</w:t>
      </w:r>
      <w:r>
        <w:rPr>
          <w:rFonts w:cs="Cambria" w:ascii="Cambria" w:hAnsi="Cambria"/>
          <w:color w:val="000000"/>
        </w:rPr>
        <w:t xml:space="preserve"> Answer these questions after you watch the film.</w:t>
        <w:br/>
        <w:br/>
        <w:t>11.  Refer to question #3.  Explain what the Law of Independent Trials means?</w:t>
        <w:br/>
        <w:br/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firstLine="7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firstLine="7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br/>
        <w:t>12.  The players kept referring to the Law of Large Numbers.  Give you interpretation of what you believe this to be based on the film.</w:t>
        <w:br/>
        <w:br/>
      </w:r>
    </w:p>
    <w:p>
      <w:pPr>
        <w:pStyle w:val="Normal"/>
        <w:ind w:firstLine="7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firstLine="7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firstLine="720"/>
        <w:rPr/>
      </w:pPr>
      <w:r>
        <w:rPr>
          <w:rFonts w:cs="Cambria" w:ascii="Cambria" w:hAnsi="Cambria"/>
          <w:color w:val="000000"/>
        </w:rPr>
        <w:br/>
        <w:t>13.  In your opinion, is card-counting a form of cheating? Why or why not?</w:t>
        <w:br/>
        <w:br/>
      </w:r>
    </w:p>
    <w:p>
      <w:pPr>
        <w:pStyle w:val="Normal"/>
        <w:ind w:firstLine="7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sz w:val="36"/>
      </w:rPr>
    </w:pPr>
    <w:r>
      <w:rPr>
        <w:rFonts w:cs="Cambria" w:ascii="Cambria" w:hAnsi="Cambria"/>
        <w:b/>
        <w:sz w:val="36"/>
      </w:rPr>
      <w:t xml:space="preserve">AP Statistics </w:t>
    </w:r>
  </w:p>
  <w:p>
    <w:pPr>
      <w:pStyle w:val="Header"/>
      <w:rPr>
        <w:rFonts w:ascii="Cambria" w:hAnsi="Cambria" w:cs="Cambria"/>
        <w:b/>
        <w:b/>
        <w:sz w:val="36"/>
      </w:rPr>
    </w:pPr>
    <w:r>
      <w:rPr>
        <w:rFonts w:cs="Cambria" w:ascii="Cambria" w:hAnsi="Cambria"/>
        <w:b/>
        <w:sz w:val="36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20:04:00Z</dcterms:created>
  <dc:creator>gibsonn</dc:creator>
  <dc:description/>
  <cp:keywords/>
  <dc:language>en-US</dc:language>
  <cp:lastModifiedBy>Alyssa Yada</cp:lastModifiedBy>
  <cp:lastPrinted>2005-12-20T13:29:00Z</cp:lastPrinted>
  <dcterms:modified xsi:type="dcterms:W3CDTF">2017-05-19T22:11:00Z</dcterms:modified>
  <cp:revision>5</cp:revision>
  <dc:subject/>
  <dc:title>AP Statistics - Breaking Vegas</dc:title>
</cp:coreProperties>
</file>